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338455</wp:posOffset>
            </wp:positionV>
            <wp:extent cx="1073785" cy="1126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СОЦИАЛЬНЫЙ ВЫЧЕТ ПО РАСХОДАМ НА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ЛЕЧЕНИЕ И ПРИОБРЕТЕНИЕ МЕДИКАМЕНТОВ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яется при оплате за счёт собственных средств:</w:t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луг по своему лечению; </w:t>
      </w:r>
    </w:p>
    <w:p>
      <w:pPr>
        <w:pStyle w:val="Default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 по лечению супруга (супруги), своих родителей и (или) своих детей в возрасте до 18 лет;</w:t>
      </w:r>
    </w:p>
    <w:p>
      <w:pPr>
        <w:pStyle w:val="Default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каментов, назначенных налогоплательщику или его супругу (супруге), родителям и (или) детям в возрасте до 18 лет лечащим врачом;</w:t>
      </w:r>
    </w:p>
    <w:p>
      <w:pPr>
        <w:pStyle w:val="Default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траховых взносов страховым организациям по договорам добровольного личного страхования налогоплательщика, договорам страхования супруга (супруги), родителей и (или) своих детей в возрасте до 18 лет (если договорами предусмотрена оплата исключительно медицинских услуг). </w:t>
      </w:r>
    </w:p>
    <w:p>
      <w:pPr>
        <w:pStyle w:val="Default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Вычет предоставляется только при оплате медицинских услуг и медикаментов, включенных в перечень, </w:t>
      </w:r>
      <w:r>
        <w:rPr>
          <w:rFonts w:cs="Arial" w:ascii="Arial" w:hAnsi="Arial"/>
          <w:i/>
          <w:color w:val="000000"/>
          <w:sz w:val="27"/>
          <w:szCs w:val="27"/>
        </w:rPr>
        <w:t xml:space="preserve">утвержденный </w:t>
      </w:r>
      <w:r>
        <w:rPr>
          <w:rFonts w:cs="Arial" w:ascii="Arial" w:hAnsi="Arial"/>
          <w:b/>
          <w:i/>
          <w:color w:val="000000"/>
          <w:sz w:val="27"/>
          <w:szCs w:val="27"/>
        </w:rPr>
        <w:t>Постановлением Правительства РФ от 19.03.2001 № 201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Предельный размер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принимаемых к вычету расходов - 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>120000</w:t>
      </w:r>
      <w:r>
        <w:rPr>
          <w:rFonts w:cs="Arial" w:ascii="Arial" w:hAnsi="Arial"/>
          <w:bCs/>
          <w:i/>
          <w:color w:val="000000"/>
          <w:sz w:val="27"/>
          <w:szCs w:val="27"/>
        </w:rPr>
        <w:t xml:space="preserve"> руб. за год </w:t>
      </w:r>
      <w:r>
        <w:rPr>
          <w:rFonts w:cs="Arial" w:ascii="Arial" w:hAnsi="Arial"/>
          <w:i/>
          <w:color w:val="000000"/>
          <w:sz w:val="27"/>
          <w:szCs w:val="27"/>
        </w:rPr>
        <w:t>в совокупности с другими расходами, связанными с обучением, уплатой взносов на накопительную часть трудовой пенсии, добровольное пенсионное страхование и негосударственное пенсионное обеспечени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По дорогостоящим видам лечения налоговый вычет представляется </w:t>
      </w:r>
      <w:r>
        <w:rPr>
          <w:rFonts w:cs="Arial" w:ascii="Arial" w:hAnsi="Arial"/>
          <w:i/>
          <w:color w:val="000000"/>
          <w:sz w:val="27"/>
          <w:szCs w:val="27"/>
        </w:rPr>
        <w:t>в полной сумме понесенных расходов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7"/>
          <w:szCs w:val="27"/>
        </w:rPr>
        <w:t>Обращаем внимание!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Для получения вычета необходимо представить налоговую декларацию и приложить следу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по расходам на лечение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7"/>
          <w:szCs w:val="27"/>
        </w:rPr>
      </w:pPr>
      <w:r>
        <w:rPr>
          <w:rFonts w:eastAsia="Arial" w:cs="Arial" w:ascii="Arial" w:hAnsi="Arial"/>
          <w:i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оригинал Справки об оплате медицинских услуг для представления в налоговые органы</w:t>
      </w:r>
      <w:r>
        <w:rPr>
          <w:rFonts w:cs="Arial" w:ascii="Arial" w:hAnsi="Arial"/>
          <w:bCs/>
          <w:i/>
          <w:color w:val="000000"/>
          <w:sz w:val="27"/>
          <w:szCs w:val="27"/>
        </w:rPr>
        <w:t xml:space="preserve"> РФ (выдается медучреждением); копию договора на лечение (в случае заключения); копию документа, подтверждающего степень родства (заключения брака)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</w:rPr>
        <w:t>по расходам на приобретение медикаментов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7"/>
          <w:szCs w:val="27"/>
        </w:rPr>
        <w:t xml:space="preserve">оригинал Рецептурного бланка по форме 107-1у со штампом  "Для налоговых органов РФ, ИНН налогоплательщика "; копии документов, подтверждающих оплату медикаментов;  </w:t>
      </w:r>
      <w:r>
        <w:rPr>
          <w:rFonts w:cs="Arial" w:ascii="Arial" w:hAnsi="Arial"/>
          <w:bCs/>
          <w:i/>
          <w:color w:val="000000"/>
          <w:sz w:val="27"/>
          <w:szCs w:val="27"/>
        </w:rPr>
        <w:t xml:space="preserve">копию документа, подтверждающего степень родства (заключения брака).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</wp:posOffset>
                </wp:positionV>
                <wp:extent cx="453390" cy="18421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842120"/>
                          <a:chOff x="0" y="0"/>
                          <a:chExt cx="453240" cy="184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138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48dd4"/>
                              </a:gs>
                              <a:gs pos="100000">
                                <a:srgbClr val="17365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453240" cy="45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.35pt;width:35.7pt;height:145.1pt" coordorigin="9720,67" coordsize="714,2902">
                <v:rect id="shape_0" fillcolor="#17365d" stroked="f" o:allowincell="f" style="position:absolute;left:9720;top:67;width:713;height:2186;mso-wrap-style:none;v-text-anchor:middle">
                  <v:fill o:detectmouseclick="t" color2="#548dd4"/>
                  <v:stroke color="#3465a4" joinstyle="round" endcap="flat"/>
                  <w10:wrap type="square"/>
                </v:rect>
                <v:rect id="shape_0" fillcolor="#c0504d" stroked="f" o:allowincell="f" style="position:absolute;left:9720;top:2254;width:713;height:713;mso-wrap-style:none;v-text-anchor:middle">
                  <v:fill o:detectmouseclick="t" color2="#943634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ся необходимая информация о процедуре получения социальных налоговых вычетов размещена на сайте ФНС России www.nalog.ru в разделе «Физические лица»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«Получение налогового вычета»- или в брошюре «Вычеты».</w:t>
      </w:r>
    </w:p>
    <w:sectPr>
      <w:type w:val="nextPage"/>
      <w:pgSz w:w="11906" w:h="16838"/>
      <w:pgMar w:left="1418" w:right="9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0:00Z</dcterms:created>
  <dc:creator>Пешкова Ирина Владимировна</dc:creator>
  <dc:description/>
  <cp:keywords/>
  <dc:language>en-US</dc:language>
  <cp:lastModifiedBy>Пешкова Ирина Владимировна</cp:lastModifiedBy>
  <cp:lastPrinted>2015-03-17T14:25:00Z</cp:lastPrinted>
  <dcterms:modified xsi:type="dcterms:W3CDTF">2015-05-12T08:09:00Z</dcterms:modified>
  <cp:revision>3</cp:revision>
  <dc:subject/>
  <dc:title>СОЦИАЛЬНЫЙ ВЫЧЕТ ПО РАСХОДАМ НА ЛЕЧЕНИЕ И ПРИОБРЕТЕНИЕ МЕДИКАМЕНТОВ</dc:title>
</cp:coreProperties>
</file>